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Fráňa Šrámek  - Prosinec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 sněhu půjdu čistém, bílém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u v srdci zvonkovo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noční země je mým cílem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ž hvězdy vyplovou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 budu blízko již. A budu ještě blíž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ž lesní půjdu tmo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 ztichnu tak, jak housle spící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malý náhle, dětinný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v rukou žmoule beranici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arován v ticho mýti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 budu blízko již. A budu ještě blíž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ých slz až přejdu bystřiny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ír ovane mne, jak by z chléva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němž vůl a oslík klímají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ětýlka stříknou zprava, leva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c modrá vzlykne šalmají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 blízko budu již. Ach, jsem tak blízko již,</w:t>
      </w:r>
    </w:p>
    <w:p>
      <w:pPr>
        <w:pStyle w:val="Normal"/>
        <w:rPr/>
      </w:pPr>
      <w:r>
        <w:rPr>
          <w:b/>
          <w:sz w:val="40"/>
          <w:szCs w:val="40"/>
        </w:rPr>
        <w:t>snad pastýři mne poznají..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áňa Šrámek  - Decemb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ĉeĥigis R. HROM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ue aperis en la nica literatura revuo 6/4 (n-ro 34) p. 15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r pura blanka neĝ' mi iros</w:t>
        <w:br/>
        <w:t>kun sonorila lud' en kor',</w:t>
        <w:br/>
        <w:t>al land' Kristnaska mi aspiros.</w:t>
        <w:br/>
        <w:t>Kaj post aper' de stela glor'</w:t>
        <w:br/>
        <w:t>proksimos jam la cel'. Proksimos pli la cel'</w:t>
        <w:br/>
        <w:t>dum iros mi tra arb-odor'.</w:t>
      </w:r>
    </w:p>
    <w:p>
      <w:pPr>
        <w:pStyle w:val="Normal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Silentos mi ― dormanta kordo ―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kaj kiel en la knaba temp'</w:t>
        <w:br/>
        <w:t xml:space="preserve">             peltĉapon premos mi en tordo</w:t>
        <w:br/>
        <w:t xml:space="preserve">             sub sorĉo de l' arbar-silent'.</w:t>
        <w:br/>
        <w:t xml:space="preserve">             Proksimos jam la cel'.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Proksimos pli la cel'</w:t>
        <w:br/>
        <w:t xml:space="preserve">             post ĉes' de mia plor-torent'.</w:t>
        <w:br/>
        <w:br/>
        <w:t>Min pac' alblovos, kvazaŭ stalo</w:t>
        <w:br/>
        <w:t>kun bov', azeno en proksim'.</w:t>
        <w:br/>
        <w:t>jen ambaŭflanke lum-vualo,</w:t>
        <w:br/>
        <w:t>kaj ŝalmos blua nokta sin':</w:t>
        <w:br/>
        <w:t>Proksimas jam la cel'. Proksimas, aĥ, la cel',</w:t>
        <w:br/>
        <w:t>paŝtistoj eble konos min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hite">
    <w:name w:val="whi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12:00Z</dcterms:created>
  <dc:creator>Dvořáková Pavla</dc:creator>
  <dc:description/>
  <cp:keywords/>
  <dc:language>en-US</dc:language>
  <cp:lastModifiedBy>Dvořáková Pavla</cp:lastModifiedBy>
  <dcterms:modified xsi:type="dcterms:W3CDTF">2012-11-28T21:19:00Z</dcterms:modified>
  <cp:revision>1</cp:revision>
  <dc:subject/>
  <dc:title>Fráňa Šrámek  - Prosinec</dc:title>
</cp:coreProperties>
</file>